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ru-RU"/>
        </w:rPr>
        <w:t>Рекоменд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ru-RU"/>
        </w:rPr>
        <w:t>щодо дій населення за сигналами оповіщення та в складних ситуаціях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C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C00000"/>
          <w:sz w:val="18"/>
          <w:lang w:eastAsia="ru-RU"/>
        </w:rPr>
        <w:t>ДІЇ НАСЕЛЕННЯ ЗА СИГНАЛОМ ОПОВІЩЕННЯ "УВАГА ВСІМ</w:t>
      </w:r>
      <w:r>
        <w:rPr>
          <w:rFonts w:eastAsia="Times New Roman" w:cs="Verdana" w:ascii="Verdana" w:hAnsi="Verdana"/>
          <w:b/>
          <w:bCs/>
          <w:color w:val="C00000"/>
          <w:sz w:val="18"/>
          <w:lang w:eastAsia="ru-RU"/>
        </w:rPr>
        <w:t>"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 разі виникнення реальної загрози життю та здоров’ю людей внаслідок надзвичайних ситуацій у мирний час та в особливий період, здійснюється дистанційне оповіщення населення за допомогою електричних сирен, мережі радіомовлення всіх діапазонів частот та телебачення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ля оперативного та ефективного виконання заходів щодо забезпечення захисту кожної окремої особи та членів її сім’ї, їх майна, майна підприємств, установ та організацій, а також захисту населених пунктів в цілому, громадяни повинні діяти вправно та чітко, вміти самостійно приймати рішення, бути дисциплінованими та організованими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ерміновій інформації, що доводиться до населення, передує уривчасте звучання електричних сирен, а також звучання електричних сирен у запису, що транслюється мережею радіомовлення та телебачення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ривчасте звучання електричних сирен означає "УВАГА ВСІМ!"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чувши електричні сирени необхідно негайно увімкнути гучномовці на першому каналі дротового радіомовлення, налаштувати радіоприймачі на хвилю Чернігівського обласного радіо, телеприймачі – на канал Чернігівської обласної державної телерадіокомпанії чи УТ-1 Національної телерадіокомпанії України та прослухати подальші повідомлення. Повідомлення передаються протягом 5 хвилин після подачі звукового сигналу "Увага всім!"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ислухавши повідомлення, громадяни повинні: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діяти без паніки та метушні у відповідності з отриманими вказівками та рекомендаціями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переконатися, що повідомлення почули або побачили люди, які мешкають чи працюють поруч, особливо якщо це літні люди або люди із вадами зору та слуху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адати їм необхідну допомогу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C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C00000"/>
          <w:sz w:val="18"/>
          <w:lang w:eastAsia="ru-RU"/>
        </w:rPr>
        <w:t>ДІЇ НАСЕЛЕННЯ ЗА СИГНАЛОМ ОПОВІЩЕННЯ "ПОВІТРЯНА ТРИВОГА"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 метою привернення уваги населення доводиться сигнал оповіщення "УВАГА ВСІМ!" шляхом включення електричних сирен, які дублюються протяжними гудками інших звукових пристроїв суб’єктів господарювання та транспортних засобів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ісля цього у мовному режимі через засоби масової інформації (радіо, телебачення тощо) до населення доводиться сигнал "ПОВІТРЯНА ТРИВОГА" та порядок дій за цим сигналом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 моменту подачі сигналу "ПОВІТРЯНА ТРИВОГА" для вжиття заходів захисту може бути всього лише кілька хвилин. Ці хвилини надзвичайно дорогоцінні і їх треба використовувати з максимальною ефективністю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чувши сигнал "ПОВІТРЯНА ТРИВОГА", необхідно: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) перебуваючи вдома: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ввімкнути приймач радіотрансляційної мережі, телевізор, радіоприймач і уважно прослухати інформацію, яка поступила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при можливості попередити сусідів і одиноких людей, що мешкають поруч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закрити вікна, вимкнути усі електричні прибори та нагрівальні прилади, перекрити квартирний газовий вентиль, загасити печі, вимкнути світло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швидко одягнутися та одягти дітей, перевірити наявність пришитих з внутрішньої сторони одягу у дітей дошкільного віку нашивок, на яких зазначено: прізвище, ім’я, по-батькові, адреса, вік, номер домашнього телефону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взяти індивідуальні засоби захисту, завчасно підготовлений запас продуктів і води, особисті документи, кишеньковий ліхтар та найкоротшим шляхом прямувати до найближчої захисної споруди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 разі відсутності в радіусі 500 м від будинку захисної споруди використовуйте для укриття підвальне приміщення під будинком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і в якому разі не можна після сигналу "ПОВІТРЯНА ТРИВОГА" залишатися в будинках, особливо на верхніх поверхах, адже внаслідок вибуху вони будуть руйнуватися від впливу ударної хвилі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зайняти місце у захисній споруді та виконувати вимоги старшого (коменданта): не палити, не смітити, голосно не розмовляти, дотримуватися спокою і порядку, обов'язково допомагати дітям, літнім людям та інвалідам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lang w:val="uk-UA"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уважно слідкувати за розпорядженнями та сигналами оповіщення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C00000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C00000"/>
          <w:sz w:val="18"/>
          <w:lang w:val="uk-UA" w:eastAsia="ru-RU"/>
        </w:rPr>
        <w:t>УВАГА!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uk-UA" w:eastAsia="ru-RU"/>
        </w:rPr>
        <w:t>До ускладнення обстановки необхідно з’ясувати у консультаційному пункті житлово-експлуатаційного органу (КП, ЖЕК, БУ, ОСББ тощо) або органу місцевого самоврядування (селищної, сільської ради):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прогнозовані надзвичайні ситуації техногенного та природного характеру і порядок дій населення при їх виникненні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маршрути евакуації (якщо вона передбачається) у безпечний район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місце розташування найближчої захисної споруди, у якій можна укритися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 разі загрози життю та здоров'ю необхідно потурбуватися про наявність: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айпростіших засобів індивідуального захисту (респіратор, ватно-марлева пов’язка, протипилова тканинна маска тощо)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айпростіших засобів медичної допомоги (бинт, йод, джгут, перекис водню, нашатирний спирт, знеболювальні засоби тощо)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 хвилини небезпеки кожному громадянину необхідно мобілізувати себе, проявити мужність, самовладання та діяти максимально швидко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) перебуваючи на роботі: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виконати заходи, передбачені на цей випадок Планом дій та Інструкцією, діяти за вказівками керівництва суб’єкта господарювання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швидко, без паніки зайняти місце у захисній споруді (сховищі, підвальному приміщенні) та виконувати вимоги старшого (коменданта)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) перебуваючи у громадському місці: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lang w:val="uk-UA"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вислухати вказівки адміністрації громадського місця та діяти у відповідності з ними (йти в зазначені сховища або укриття)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C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C00000"/>
          <w:sz w:val="18"/>
          <w:lang w:eastAsia="ru-RU"/>
        </w:rPr>
        <w:t>ДІЇ НАСЕЛЕННЯ ПРИ ЗАГРОЗІ МАСОВИХ ЗАВОРУШЕНЬ І БОЙОВИХ ДІЙ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 При загрозі масових заворушень: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зберігати спокій та розсудливість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при знаходженні на вулиці негайно залишити місце масового скупчення людей, уникати агресивно налаштованих людей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е піддаватися на провокації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адійно закрити двері, не виходити на балкон і не наближатися до вікон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е залишати приміщення без нагальної потреби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 При загрозі бойових дій: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закрити штори або жалюзі (заклеїти вікна паперовою стрічкою) для зменшення ураження розбитим віконним склом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перекрити газ, воду, загасити пічне опалення та виключити світло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взяти документи, гроші, предмети першої необхідності, медичну аптечку та продукти харчування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залишити помешкання та зайняти місце у захисній споруді чи підвалі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попередити про небезпеку сусідів, надати допомогу людям похилого віку, інвалідам і дітям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бути максимально обережними та не панікувати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е залишати безпечне місце без нагальної потреби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 При загрозі ураження стрілецькою зброєю: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закрити штори або жалюзі (заклеїти вікна паперовою стрічкою) для зменшення ураження розбитим віконним склом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закрити вікна, двері та виключити світло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зайняти місце на підлозі в приміщенні, що не має вікон (кладова, ванна кімната, прихожа)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поінформувати про небезпеку близьких і знайомих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 При вибуху боєприпасів: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уважно оглянутися довкола та визначити наявність загрози подальших руйнувань стін, зсувів перекриття, а також кому необхідна допомога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за можливості спокійно та не панікуючи залишити небезпечне місце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перебуваючи під завалом подавати голосові сигнали, проявляти меншу активність і берегти сили, зберігаючи які, можна протриматися до 5-ти діб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lang w:val="uk-UA"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виконувати усі вказівки пошуковців і рятувальників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C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C00000"/>
          <w:sz w:val="18"/>
          <w:lang w:eastAsia="ru-RU"/>
        </w:rPr>
        <w:t>ДІЇ НАСЕЛЕННЯ ПРИ ЗАХОПЛЕННІ У ЗАРУЧНИКИ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 захопленні у заручники: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взяти себе в руки, заспокоїтися, не панікувати, розмовляти спокійно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підготуватися фізично і морально до можливого суворого випробування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е виявляйте агресії та зневаги до терористів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з самого початку перебування в заручниках, особливо в першу годину, виконувати у межах допустимого всі вказівки терористів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е привертати увагу терористів своєю поведінкою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е виявляти активного опору, що може погіршити власне становище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е намагатися втекти, якщо немає повної впевненості в успіху, що призведе до застосування терористами більш суворих заходів, ускладнить не тільки власне становище, а й становище інших заручників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заявити про погане самопочуття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запам’ятати якомога більше інформації про терористів щодо їх статі, чисельності, зовнішнього вигляду, особливостей зовнішності, тематики розмов, акценту, темпераменту, манер поведінки, озброєння тощо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амагатися визначити місце власного знаходження та утримання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е відмовлятися від їжі, яка допоможе зберегти сили та здоров’я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за можливості розташуватися подалі від вікон, дверей і самих терористів, що забезпечить власну безпеку у разі штурму приміщення, стрільби снайперів на ураження терористів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у разі штурму приміщення лягти на підлогу обличчям донизу, склавши руки на потилиці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lang w:val="uk-UA"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слід пам’ятати, що правоохоронні органи та місцева влада зроблять все можливе для визволення заручників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C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C00000"/>
          <w:sz w:val="18"/>
          <w:lang w:eastAsia="ru-RU"/>
        </w:rPr>
        <w:t>ДІЇ НАСЕЛЕННЯ З ПОПЕРЕДЖЕННЯ ТА ЗАПОБІГАННЯ ТЕРОРИСТИЧНИХ АКТІВ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 метою попередження та запобігання можливості проведення терористичних актів у багатоквартирних житлових будинках або поблизу них: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вивчити реальний стан і особливості території розташування будівель, для чого спільно з відповідальними особами житлово-експлуатаційних органів проводити регулярні обходи прибудинкової території, підвальних і технічних приміщень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вивчити, які приміщення побудовані, вузли і агрегати встановлені всередині будинку, по його периметру та поблизу нього. Чітко уяснити: ким вони обслуговуються або орендуються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хто несе відповідальність за їх експлуатацію та утримання; які працівники комунальних служб обслуговують прибудинкову територію та будинок і як вони виглядають; схему під’їзду та поверху місця проживання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елефони власників і орендарів приміщень та обладнання; телефони аварійних служб, чергових служб СБУ, МВС, ДСНС та місцевого підрозділу з питань цивільного захисту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обрати серед мешканців відповідального, старшого по під’їзду, будинку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вивчити місця можливого закладання вибухових пристроїв, складування вибухонебезпечних речовин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зміцнити, замкнути та опечатати вхідні двері на горище та до підвалу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встановити грати на вікна квартир першого поверху, металеві вхідні двері з надійними замками, регулярно перевіряти їх справність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встановити домофон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е відкривати дверей до під’їзду та квартири незнайомим особам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організувати чергування мешканців у будинку, створити добровільні дружини з мешканців для патрулювання житлового масиву та перевірки замків і печаток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звертати увагу на появу незнайомих бездоглядних транспортних засобів, незнайомих контейнерів, інших підозрілих предметів на стоянці біля будинку та підозрілих осіб, які прагнуть обстежити будинок і прилеглу територію, розпитують про розміщення квартир або заносять мішки, ящики тощо в будинок і до підвалу. У разі їх появи, негайно телефонувати в чергові служби МВС, СБУ, ДСНС та місцевого підрозділу з питань цивільного захисту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 метою попередження та запобігання можливості проведення терористичних актів на об’єктах (підприємствах, установах, організаціях тощо) або поблизу них: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посилити пропускний режим при вході та в’їзді на територію об’єкту, встановити системи сигналізації, аудіо- та відео спостереження та запису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встановити надійну огорожу території об’єкту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здійснювати щоденні обходи території об’єкту та огляди місць можливого розміщення підозрілих предметів (вибухових пристроїв) на предмет їх своєчасного виявлення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вивчити місця можливого закладання вибухових пристроїв, складування вибухонебезпечних речовин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проводити періодичну комісійну перевірку складських приміщень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забезпечувати більш ретельний підбір, перевірку та розстановку кадрів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організовувати та проводити спільно з правоохоронними органами інструктажі та практичні заняття щодо дій при виявленні підозрілих предметів (вибухових пристроїв)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при укладенні договорів на здачу складських (підсобних) приміщень в оренду в обов’язковому порядку включати до них пункти, які дають право адміністрації об’єкту здійснювати при необхідності перевірку орендованих приміщень щодо їх цільового використання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звертати увагу на появу незнайомих бездоглядних транспортних засобів, незнайомих контейнерів, інших підозрілих предметів на стоянці біля об’єкту та підозрілих осіб, які прагнуть обстежити об’єкт і прилеглу територію, розпитують про розміщення приміщень або прагнуть переправити мішки, ящики тощо на територію об’єкта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своєчасно уточняти телефони аварійних служб, чергових служб СБУ, МВС, ДСНС та місцевого підрозділу з питань цивільного захисту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у разі виявлення незнайомих бездоглядних транспортних засобів, підозрілих осіб або підозрілого предмету негайно телефонувати в чергові служби МВС, СБУ, ДСНС та місцевого підрозділу з питань цивільного захисту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lang w:val="uk-UA"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до прибуття оперативно-слідчої групи забезпечити охорону незнайомих бездоглядних транспортних засобів, місця знаходження підозрілого предмету та спостереження за підозрілими особами, при необхідності евакуювати співробітників у безпечне місце, відключити енергоносії та привести в готовність до застосування всі наявні засоби пожежогасіння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</w:p>
    <w:p>
      <w:pPr>
        <w:pStyle w:val="Normal"/>
        <w:spacing w:lineRule="auto" w:line="240" w:before="90" w:after="90"/>
        <w:ind w:left="179" w:right="179" w:firstLine="720"/>
        <w:jc w:val="center"/>
        <w:rPr>
          <w:rFonts w:ascii="Verdana" w:hAnsi="Verdana" w:eastAsia="Times New Roman" w:cs="Verdana"/>
          <w:color w:val="C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C00000"/>
          <w:sz w:val="18"/>
          <w:lang w:eastAsia="ru-RU"/>
        </w:rPr>
        <w:t>ДІЇ НАСЕЛЕННЯ З ВИЯВЛЕННЯ ОЗНАК МОЖЛИВОЇ ПІДГОТОВКИ ДО ПРОВЕДЕННЯ ТЕРОРИСТИЧНИХ АКТІВ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 метою виявлення ознак можливої підготовки до проведення терористичних актів у багатоквартирних житлових будинках (на об'єкті) і поблизу них необхідно: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бути обачним і уважним до того, що відбувається навколо: на вулиці, в транспорті, в громадських місцях, на території, у будинку та його під’їздах, у дворах, на об’єкті та поблизу нього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постійно проявляти пильність і бути активним у запобіганні надзвичайних ситуацій. Недостатня пильність – "блакитна" мрія терористів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пам’ятати, що правильні, виважені та рішучі дії з виявлення фактів підготовки до проведення терористичних актів у багатоквартирних житлових будинках (на об'єкті) і поблизу них, а також своєчасне повідомлення про них відповідним органам збереже власне життя, життя рідних, близьких і інших людей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знаками можливої підготовки до проведення терористичних актів у багатоквартирних житлових будинках (на об'єкті) і поблизу них можуть бути: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поява незнайомих осіб, які цікавляться інформацією про будинок (об’єкт) та можливістю потрапити до нього поза його охороною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вивчення незнайомими особами місцевості, території та розміщення будинку (об’єкту), складання його плану, схеми, ведення фото і відеозйомки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аявність у незнайомих осіб великих сум грошей та предметів, схожих на замасковану зброю та вибухові пристрої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звернення незнайомих осіб до мешканців з проханням надати, за підозріло великі гроші, на нетривалий термін житло, стоянку для транспортних засобів, місце для зберігання вантажу, перегнати транспортний засіб, передати посилку, познайомити з будь-якою людиною тощо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аміри незнайомих осіб під різними приводами познайомитися з людьми, які працюють в охороні будинку, стоянки, на режимних об’єктах, вивчення ними порядку охорони та допуску на режимні об’єкти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lang w:val="uk-UA"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 випадку виявлення незнайомих бездоглядних транспортних засобів, незнайомих контейнерів, інших підозрілих предметів і підозрілих осіб, негайно телефонувати в чергові служби МВС, СБУ, ДСНС та місцевого підрозділу з питань цивільного захисту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</w:p>
    <w:p>
      <w:pPr>
        <w:pStyle w:val="Normal"/>
        <w:spacing w:lineRule="auto" w:line="240" w:before="90" w:after="90"/>
        <w:ind w:left="179" w:right="179" w:firstLine="720"/>
        <w:jc w:val="center"/>
        <w:rPr>
          <w:rFonts w:ascii="Verdana" w:hAnsi="Verdana" w:eastAsia="Times New Roman" w:cs="Verdana"/>
          <w:color w:val="C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C00000"/>
          <w:sz w:val="18"/>
          <w:lang w:eastAsia="ru-RU"/>
        </w:rPr>
        <w:t>ДІЇ НАСЕЛЕННЯ ПРИ ЗАГРОЗІ ПРОВЕДЕННЯ ТЕРОРИСТИЧНИХ АКТІВ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 загрозі проведення терористичних актів: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е піддаватися загальній паніці та не панікувати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заспокоїтися та зібратися з думками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діяти помірковано та виважено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прибрати з балконів і лоджій легкозаймисті та пально-мастильні матеріали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закрити двері на балкони та лоджії, а також вікна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закрити штори на вікнах (це вбереже від осколків скла)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підготувати бинти, йод, вату та інші необхідні медичні засоби для надання першої медичної допомоги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створити необхідний запас харчів і питної води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уникати при загрозі проведення терористичних актів місць масового скупчення людей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відправити (бажано) дітей та родичів (осіб похилого віку) на дачу, у село, до іншого більш безпечного населеного пункту до родичів або знайомих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обмежити (по можливості) користуванням громадським транспортом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домовитися з сусідами про взаємодопомогу у разі необхідності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підготуватися до екстреної евакуації (скласти в сумку документи, коштовності, гроші та продукти харчування, які швидко не псуються)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допомогти хворим і похилого віку родичам або сусідам підготуватися до евакуації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тримати постійно увімкненими радіоточку, телевізор, радіоприймач, телефон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lang w:val="uk-UA"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тримати у доступному місці перелік телефонів чергових служб МВС, СБУ, ДСНС та місцевого підрозділу з питань цивільного захисту для передачі інформації про загрозу проведення терористичних актів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</w:p>
    <w:p>
      <w:pPr>
        <w:pStyle w:val="Normal"/>
        <w:spacing w:lineRule="auto" w:line="240" w:before="90" w:after="90"/>
        <w:ind w:left="179" w:right="179" w:firstLine="72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C00000"/>
          <w:sz w:val="18"/>
          <w:lang w:val="uk-UA"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C00000"/>
          <w:sz w:val="18"/>
          <w:lang w:eastAsia="ru-RU"/>
        </w:rPr>
        <w:t xml:space="preserve">Р Е К О М Е Н Д А Ц І Ї </w:t>
      </w:r>
    </w:p>
    <w:p>
      <w:pPr>
        <w:pStyle w:val="Normal"/>
        <w:spacing w:lineRule="auto" w:line="240" w:before="90" w:after="90"/>
        <w:ind w:left="179" w:right="179" w:firstLine="720"/>
        <w:jc w:val="center"/>
        <w:rPr>
          <w:rFonts w:ascii="Verdana" w:hAnsi="Verdana" w:eastAsia="Times New Roman" w:cs="Verdana"/>
          <w:color w:val="C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C00000"/>
          <w:sz w:val="18"/>
          <w:lang w:eastAsia="ru-RU"/>
        </w:rPr>
        <w:t>ЩОДО ДІЙ НАСЕЛЕННЯ ПРИ ВИЯВЛЕННІ ПІДОЗРІЛОГО ПРЕДМЕТУ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станнім часом почастішали випадки виявлення предметів на сходових площадках, біля дверей квартир, в установах, у громадському транспорті та місцях скупчення людей, які можуть виявитися вибуховими пристроями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лід пам’ятати, що для камуфляжу вибухових пристроїв можуть бути використані звичайні побутові предмети: портфелі, валізи, сумки, пакунки, пакети, згортки, мішки, ящики, коробки, іграшки тощо, зовнішній вигляд яких може приховувати їх справжнє призначення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знаками підозрілих предметів, які можуть виявитися вибуховими пристроями, можуть бути: наявність дротів, малої антени, скотчу, підозрілих звуків (цокання годинника, клацання), джерел електричного живлення (батарейок, акумуляторів) або розтяжки з дроту (шпагату, мотузки), незвичне розміщення предмету, а також не властивий специфічний запах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атьки та дорослі є відповідальними за життя та здоров’я дітей, тому необхідно роз’яснювати їм, що будь-який підозрілий предмет, знайдений на вулиці (в під’їзді), може становити реальну небезпеку для їх життя та здоров’я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 виявлені підозрілого предмету у під’їзді будинку: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е залишати без уваги річ, яка не повинна перебувати у під’їзді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опитати сусідів, щоб виявити власника або особу, яка цю річ залишила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у разі якщо власник не виявлений, негайно повідомити про знахідку чергові служби МВС, СБУ, ДСНС та місцевого підрозділу з питань цивільного захисту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 виявленні підозрілого предмету у громадському транспорті: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е залишати без уваги забуту або бездоглядну річ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звернути увагу людей, що знаходяться поруч, на річ та опитати їх, намагаючись встановити власника, або особу, яка могла цю річ залишити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у разі якщо власник не встановлений, негайно повідомити про знахідку водія (машиніста) транспортного засобу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 виявленні будь-де (у тому числі на об’єктах) підозрілого предмету необхідно: не вчиняти ніяких дій: не чіпати, не відкривати та не переміщувати його; зафіксувати час його виявлення; не використовувати мобільні телефони та засоби радіозв’язку; обов’язково дочекатися прибуття оперативно-слідчої групи, фахівців МВС і ДСНС та вказати місце знаходження підозрілого предмету; домогтися щоб люди відійшли на безпечну відстань від знахідки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 виявленні підозрілого предмету (знахідки), який може виявитися вибуховим пристроєм або боєприпасів, безпечними відстанями, виходячи з практики підриву на полігонах вибухових пристроїв і боєприпасів, слід вважати наступні рекомендовані зони евакуації та оточення: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ідозрілий предмет (знахідка): вибуховий пристрій або боєприпаси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она евакуації та оточення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ната РГД-5 Не менше 50 метрів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ната Ф-1 Не менше 300 метрів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ротилова шашка вагою 200 грамів 50 метрів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ротилова шашка вагою 400 грамів 75 метрів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ивна банка місткістю 0,33 літри 60 метрів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іна МОН-50 75 метрів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аліза (кейс) 230 метрів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орожня валіза 350 метрів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втомобіль типу «Жигулі» 500 метрів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втомобіль типу «Волга» 600 метрів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ікроавтобус 900 метрів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lang w:val="uk-UA"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антажна автомашина (фургон) 1250 метрів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</w:p>
    <w:p>
      <w:pPr>
        <w:pStyle w:val="Normal"/>
        <w:spacing w:lineRule="auto" w:line="240" w:before="0" w:after="0"/>
        <w:ind w:left="179" w:right="179" w:firstLine="72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C00000"/>
          <w:sz w:val="18"/>
          <w:lang w:val="uk-UA"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C00000"/>
          <w:sz w:val="18"/>
          <w:lang w:eastAsia="ru-RU"/>
        </w:rPr>
        <w:t>Р Е К О М Е Н Д А Ц І Ї</w:t>
      </w:r>
    </w:p>
    <w:p>
      <w:pPr>
        <w:pStyle w:val="Normal"/>
        <w:spacing w:lineRule="auto" w:line="240" w:before="0" w:after="0"/>
        <w:ind w:left="179" w:right="179" w:firstLine="720"/>
        <w:jc w:val="center"/>
        <w:rPr>
          <w:rFonts w:ascii="Verdana" w:hAnsi="Verdana" w:eastAsia="Times New Roman" w:cs="Verdana"/>
          <w:color w:val="C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C00000"/>
          <w:sz w:val="18"/>
          <w:lang w:eastAsia="ru-RU"/>
        </w:rPr>
        <w:t>ЩОДО ДІЙ НАСЕЛЕННЯ ПРИ ОТРИМАННІ АНОНІМНОГО ПОВІДОМЛЕННЯ ПРО ЗАМІНУВАННЯ</w:t>
      </w:r>
    </w:p>
    <w:p>
      <w:pPr>
        <w:pStyle w:val="Normal"/>
        <w:spacing w:lineRule="auto" w:line="240" w:before="0" w:after="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 отриманні телефоном анонімного повідомлення про замінування необхідно: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 Встановити контакт з невідомою особою, яка повідомила телефоном про замінування, та намагатися при цьому: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встановити мотив невідомої особи щодо замінування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усвідомити, які вимоги висловлює невідома особа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відмовити невідому особу виконувати свій задум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умовити невідому особу передзвонити, посилаючись на поганий зв'язок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 Під час телефонної розмови спробувати визначити звідки невідома особа телефонує. Для цього: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при наявності на телефонному апараті автоматичного визначника номеру (АВН) записати номер телефону, з якого телефонує невідома особа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при відсутності на телефонному апараті автоматичного визначника номеру (АВН) та після завершення розмови з невідомою особою не класти слухавку на телефонний апарат, щоб на автоматичній телефонній станції не втрачався напрямок з’єднання. З іншого телефонного апарату негайно зателефонувати оператору зв’язку, що обслуговує задіяну телефону лінію, пояснити ситуацію, яка склалася, та запропонувати йому негайно встановити номер телефону та адресу, з якої телефонувала невідома особа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 Після завершення розмови з невідомою особою негайно записати: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точний час телефонного дзвінка невідомої особи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отриману від невідомої особи інформацію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ймовірну стать невідомої особи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ймовірний вік невідомої особи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інтонацію та тембр голосу невідомої особи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аявність дефектів мови у невідомої особи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аявність звукового (шумового) фону супроводу телефонної розмови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 Негайно повідомити керівника об’єкта (установи, організації, підприємства тощо) про отримане телефоном анонімного повідомлення про замінування та іншу інформацію, яку вдалося встановити під час розмови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lang w:val="uk-UA"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. Про отримання телефоном анонімного повідомлення про замінування по команді керівника об’єкту повідомити телефоном чергові служби МВС, СБУ, ДСНС та місцевого підрозділу з питань цивільного захисту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</w:p>
    <w:p>
      <w:pPr>
        <w:pStyle w:val="Normal"/>
        <w:spacing w:lineRule="auto" w:line="240" w:before="90" w:after="90"/>
        <w:ind w:left="179" w:right="179" w:firstLine="720"/>
        <w:jc w:val="center"/>
        <w:rPr>
          <w:rFonts w:ascii="Verdana" w:hAnsi="Verdana" w:eastAsia="Times New Roman" w:cs="Verdana"/>
          <w:color w:val="C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C00000"/>
          <w:sz w:val="18"/>
          <w:lang w:eastAsia="ru-RU"/>
        </w:rPr>
        <w:t>Р Е К О М Е Н Д А Ц І Ї ЩОДО ДІЙ НАСЕЛЕННЯ ПРИ ВИЯВЛЕННІ ПІДОЗРІЛОГО ПОШТОВОГО ВІДПРАВЛЕННЯ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станнім часом в багатьох країнах світу почастішали випадки проведення терористичних актів з використанням поштового каналу шляхом розсилки: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бандеролей і посилок із вибуховими пристроями, що спрацьовують і вибухають під час їх розкриття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листів, бандеролей і посилок тощо, оброблених збудниками небезпечних інфекційних захворювань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знаками підозрілого поштового відправлення для проведення терористичних актів можуть бути: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відсутність на поштовому відправленні зворотної адреси відправника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аявність на поштовому відправленні адреси незнайомого відправника, надпису "особисто" або "конфіденційно", відсутність адреси отримувача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езвична вага та конфігурація поштового відправлення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сліди розкриття поштового відправлення (листів, пакетів, бандеролей та посилок)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аявність підозрілих вкладень у поштове відправлення (мікроскопічних вкладень, порошків, потемніння паперу від хімічної обробки тощо)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присутність у поштовому відправленні дротів або сипучих речовин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специфічний запах, не властивий для поштового відправлення.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 виявленні підозрілого поштового відправлення: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припинити будь-які дії з його відкриття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підозріле поштове відправлення з ознаками наявності підозрілої речовини ізолювати в поліетиленовий пакет і перев’язати скотчем або шпагатом. Ні в якому разі не пробувати підозрілу речовину на смак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егайно ретельно обробити руки миючими засобами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вийти самому та вивести інших присутніх з приміщення, де знаходиться підозріле поштове відправлення;</w:t>
      </w:r>
    </w:p>
    <w:p>
      <w:pPr>
        <w:pStyle w:val="Normal"/>
        <w:spacing w:lineRule="auto" w:line="240" w:before="90" w:after="90"/>
        <w:ind w:left="179" w:right="179" w:firstLine="72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егайно повідомити про виявлене підозріле поштове відправлення чергові служби МВС, СБУ, ДСНС та місцевого підрозділу з питань цивільного захисту, дочекатися прибуття їх представників і діяти в подальшому за їх указівкою.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31:00Z</dcterms:created>
  <dc:creator>Comp</dc:creator>
  <dc:description/>
  <cp:keywords/>
  <dc:language>en-US</dc:language>
  <cp:lastModifiedBy>Comp</cp:lastModifiedBy>
  <dcterms:modified xsi:type="dcterms:W3CDTF">2015-02-04T14:31:00Z</dcterms:modified>
  <cp:revision>2</cp:revision>
  <dc:subject/>
  <dc:title/>
</cp:coreProperties>
</file>